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6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Ленинского и Нововятского районов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Город Ки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ШКИНА</w:t>
            </w:r>
          </w:p>
          <w:p>
            <w:pPr>
              <w:pStyle w:val="Normal"/>
              <w:rPr/>
            </w:pPr>
            <w:r>
              <w:rPr/>
              <w:t>Окса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Кирова, начальник территориального управления администрации города</w:t>
            </w:r>
            <w:r>
              <w:rPr>
                <w:sz w:val="28"/>
              </w:rPr>
              <w:t xml:space="preserve"> Кирова по Ленинскому району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ЛЫБОВ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военный комиссар (Ленинского и Нововятского районов г. Киров Кировской области), заместитель председателя призывной комиссии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МАМАЕВА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Ленинского и Нововятского районов г. Кир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АВА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пециальных программ Кировского областного государственного казенного учреждения Центра занятости населения города Киров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Юрье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 Кировского областного го-сударственного бюджетного учреждения здравоохранения «Кировская клиническая больница № 7 им. В.И. Юрловой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МИН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меститель начальника отдела – начальник отделения по обслуживанию восточной зоны Ленинского района города Кирова отдела участковых уполномоченных полиции и по делам несовершеннолетних У</w:t>
            </w:r>
            <w:r>
              <w:rPr>
                <w:szCs w:val="28"/>
              </w:rPr>
              <w:t>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ТОВА</w:t>
            </w:r>
          </w:p>
          <w:p>
            <w:pPr>
              <w:pStyle w:val="Normal"/>
              <w:jc w:val="both"/>
              <w:rPr/>
            </w:pPr>
            <w:r>
              <w:rPr/>
              <w:t>Гал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5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Ленинского и Нововятского районо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Город Киров» по проведению призыва граждан Российской Федерации 1993 – 2002 годов рождения </w:t>
        <w:br/>
        <w:t>на военную службу 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3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ОНИН</w:t>
            </w:r>
          </w:p>
          <w:p>
            <w:pPr>
              <w:pStyle w:val="Normal"/>
              <w:rPr/>
            </w:pPr>
            <w:r>
              <w:rPr/>
              <w:t>Алексей Викто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территориального управления, начальник общего отдела администрации города</w:t>
            </w:r>
            <w:r>
              <w:rPr>
                <w:sz w:val="28"/>
              </w:rPr>
              <w:t xml:space="preserve"> Кирова по Ленинскому району, председатель призывной комиссии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ЫШКИН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территориального управления администрации города</w:t>
            </w:r>
            <w:r>
              <w:rPr>
                <w:sz w:val="28"/>
              </w:rPr>
              <w:t xml:space="preserve"> Кирова по Нововятскому району, сопредседатель призывной комиссии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ЧИН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Сергеевич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е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подготовки и призыва граждан на военную службу) военного комиссариата (Ленинского и Нововятского районов г. Кир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ЛИНОВ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ская клиническая больница № 7 им. В.И. Юрловой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БИНЦЕВ</w:t>
            </w:r>
          </w:p>
          <w:p>
            <w:pPr>
              <w:pStyle w:val="Normal"/>
              <w:rPr/>
            </w:pPr>
            <w:r>
              <w:rPr/>
              <w:t>Артем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– начальник отделения по делам несовершеннолетних отдела участковых уполномоченных полиции и подразделения по делам несовершеннолетних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ДИЛОВ</w:t>
            </w:r>
          </w:p>
          <w:p>
            <w:pPr>
              <w:pStyle w:val="Normal"/>
              <w:rPr/>
            </w:pPr>
            <w:r>
              <w:rPr/>
              <w:t>Константин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обслуживанию юго-западной зоны Ленинского района города Кирова отдела участковых уполномоченных полиции и подразделения по делам несовершеннолетних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НЕЙКО</w:t>
            </w:r>
          </w:p>
          <w:p>
            <w:pPr>
              <w:pStyle w:val="Normal"/>
              <w:rPr/>
            </w:pPr>
            <w:r>
              <w:rPr/>
              <w:t>Павел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астковых уполномоченных полиции и подразделения по делам несовершеннолетних отдела полиции № 3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ПОЛЬСКАЯ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ессионального обучения и профессиональной ориентации Кировского областного государственного казенного учреждения Центра занятости населения города Киров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ОВОСЕЛОВ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полиции № 6</w:t>
            </w:r>
            <w:r>
              <w:rPr/>
              <w:t xml:space="preserve"> У</w:t>
            </w:r>
            <w:r>
              <w:rPr>
                <w:sz w:val="28"/>
                <w:szCs w:val="28"/>
              </w:rPr>
              <w:t>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ЯКОВА</w:t>
            </w:r>
          </w:p>
          <w:p>
            <w:pPr>
              <w:pStyle w:val="Normal"/>
              <w:jc w:val="both"/>
              <w:rPr/>
            </w:pPr>
            <w:r>
              <w:rPr/>
              <w:t>Юл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ГОЗ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ировская клиническая больница № 7 им. В.И. Юрловой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ИО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обслуживанию центральной зоны Ленинского района города Кирова отдела участковых уполномоченных полиции и подразделения по делам несовершеннолетних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РОШАВИН</w:t>
            </w:r>
          </w:p>
          <w:p>
            <w:pPr>
              <w:pStyle w:val="Normal"/>
              <w:jc w:val="both"/>
              <w:rPr/>
            </w:pPr>
            <w:r>
              <w:rPr/>
              <w:t>Андр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полиции </w:t>
              <w:br/>
              <w:t>№ 3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Й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с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частковых уполномоченных полиции и подразделения по делам несовершеннолетних отдела полиции № 3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1:00Z</dcterms:created>
  <dc:creator>WS-1-423-5</dc:creator>
  <dc:description/>
  <cp:keywords/>
  <dc:language>en-US</dc:language>
  <cp:lastModifiedBy>Любовь В. Кузнецова</cp:lastModifiedBy>
  <cp:lastPrinted>2020-09-07T13:21:00Z</cp:lastPrinted>
  <dcterms:modified xsi:type="dcterms:W3CDTF">2020-09-25T11:12:00Z</dcterms:modified>
  <cp:revision>163</cp:revision>
  <dc:subject/>
  <dc:title>УТВЕРЖДЕН</dc:title>
</cp:coreProperties>
</file>